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казённое 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апшаурская начальная общеобразовательная школ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азарносызганского района Ульяновской област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ьзуемых учебников и програм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класс на 2012-2013 учебный год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7986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65"/>
        <w:gridCol w:w="2677"/>
        <w:gridCol w:w="2504"/>
      </w:tblGrid>
      <w:tr>
        <w:trPr>
          <w:trHeight w:val="8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редмета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ая литература (автор, наименование, год издания)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ие</w:t>
            </w:r>
          </w:p>
          <w:p>
            <w:pPr>
              <w:pStyle w:val="Normal"/>
              <w:tabs>
                <w:tab w:val="clear" w:pos="708"/>
                <w:tab w:val="left" w:pos="3015" w:leader="none"/>
              </w:tabs>
              <w:jc w:val="both"/>
              <w:rPr/>
            </w:pPr>
            <w:r>
              <w:rPr/>
              <w:t>Федеральному перечню учебников, рекомендованных Министерством образования и науки РФ к использованию в образовательном процессе в общеобразовательных учреждениях, на 2012-2013 уч. год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усский язык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итературное чтение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Математика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кружающий мир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зыка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зобразительное искусство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хнология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Учебник</w:t>
            </w:r>
            <w:r>
              <w:rPr>
                <w:sz w:val="28"/>
                <w:szCs w:val="28"/>
              </w:rPr>
              <w:t xml:space="preserve"> Русский язык 1 класс Н.А.Чуракова М.: Академкнига 2011г.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чебник Литературное чтение</w:t>
            </w:r>
            <w:r>
              <w:rPr>
                <w:sz w:val="28"/>
                <w:szCs w:val="28"/>
              </w:rPr>
              <w:t xml:space="preserve"> 1 клас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: Академкнига, 2011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ракова Н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чебник  1класс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 xml:space="preserve">Математика </w:t>
            </w:r>
            <w:r>
              <w:rPr>
                <w:bCs/>
                <w:sz w:val="28"/>
                <w:szCs w:val="28"/>
              </w:rPr>
              <w:t>А.Л.Чекин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адемкниг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Учебник 1класс      </w:t>
            </w:r>
            <w:r>
              <w:rPr>
                <w:sz w:val="28"/>
                <w:szCs w:val="28"/>
              </w:rPr>
              <w:t xml:space="preserve">О.Н. Федотова  и др. Окружающий мир М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кадемкнига                2011 г.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чебник 1 к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В. Челышев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В.В. Кузнецова 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класс М. Академкнига,                    2008 г. 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менская Л.А. Изобразительное искусство «Просвещение», 201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Учебник 1 класс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ехнология Т.М. Рагозина А.А. Гринёва М. Академкниг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11 год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ях В.И. Физическая культура. Просвещение, 2011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ветствуе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ветствуе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ветствуе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ветствуе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ветствуе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ветствуе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ветствуе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ветствуе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ветству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ьзуемых учебников и програм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 класс на 2012-2013 учебный год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168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265"/>
        <w:gridCol w:w="2833"/>
        <w:gridCol w:w="2504"/>
      </w:tblGrid>
      <w:tr>
        <w:trPr>
          <w:trHeight w:val="81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редмета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ая литература (автор, наименование, год издания)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ие</w:t>
            </w:r>
          </w:p>
          <w:p>
            <w:pPr>
              <w:pStyle w:val="Normal"/>
              <w:tabs>
                <w:tab w:val="clear" w:pos="708"/>
                <w:tab w:val="left" w:pos="3015" w:leader="none"/>
              </w:tabs>
              <w:jc w:val="both"/>
              <w:rPr/>
            </w:pPr>
            <w:r>
              <w:rPr/>
              <w:t>Федеральному перечню учебников, рекомендованных Министерством образования и науки РФ к использованию в образовательном процессе в общеобразовательных учреждениях, на 2012-2013 уч. год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48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ное чт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ужающий ми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мецкий язы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бразительное искусство и художественный тру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чь и культура общ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ное чтение в 2-х частях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Ф. Климанова, В. Г. Горецкий, М. В. Голованова; Москва «Просвещение» 200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 в 2-х частях,  Л.М. Зеленина, Т. Е. Хохлова; Москва «Просвещение» 200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 в 2-х частях, М. И. Моро, М. А. Бантова; Москва «Просвещение» 200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ужающий мир в 2-х частях, А. А. Плешаков; Москва «Просвещение» 200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емецкий язык И.Л. Бим, в 2-х частях, Л. И. Рыжова, И. Л. Бим; Москва                     « Просвещение» 2009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бразительное искусство, Л. А. Неменская, Москва                                 «Просвещение» 2009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изическая культура, В. И. Лях, Москва                               « Просвещение» 200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. Е.Д. Критская; Москва «Просвещение» 2009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ехнология, Т. М. Геронимус,  «АСТ-ПРЕСС ШКОЛА» 2009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форматика и ИКТ, в 2-х частях, А.В. Горячев; Москва «Баллас» 200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ая риторика, Ладыженская Т. А.,4 класс, Москва «Просвещение» 2008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ветствуе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ветствуе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ветствуе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ветствуе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ветствуе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ветствуе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ветствуе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ветствуе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ветствуе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Учебник соответствует федеральному компоненту гос. образовательного стандарта общего образова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ответствуе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ьзуемых учебников и програм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 класс на 2012-2013 учебный год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22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265"/>
        <w:gridCol w:w="2885"/>
        <w:gridCol w:w="2504"/>
      </w:tblGrid>
      <w:tr>
        <w:trPr>
          <w:trHeight w:val="81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редмета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ая литература (автор, наименование, год издания)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ие</w:t>
            </w:r>
          </w:p>
          <w:p>
            <w:pPr>
              <w:pStyle w:val="Normal"/>
              <w:rPr/>
            </w:pPr>
            <w:r>
              <w:rPr/>
              <w:t>Федеральному перечню учебников, рекомендованных Министерством образования и науки РФ к использованию в образовательном процессе в общеобразовательных учреждениях, на 2012-2013 уч. год.</w:t>
            </w:r>
          </w:p>
        </w:tc>
      </w:tr>
      <w:tr>
        <w:trPr>
          <w:trHeight w:val="448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ное чт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ужающий ми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мецкий язы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бразительное искусство и художественный тру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чь и культура общ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w w:val="104"/>
                <w:sz w:val="28"/>
                <w:szCs w:val="28"/>
              </w:rPr>
              <w:t xml:space="preserve">«Основы религиозных культур и светской этики»                                Модуль: </w:t>
            </w:r>
            <w:r>
              <w:rPr>
                <w:bCs/>
                <w:sz w:val="28"/>
                <w:szCs w:val="28"/>
              </w:rPr>
              <w:t>«Основы православной культуры»</w:t>
            </w:r>
            <w:r>
              <w:rPr>
                <w:sz w:val="28"/>
                <w:szCs w:val="28"/>
              </w:rPr>
              <w:t xml:space="preserve">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ное чтение в 2-х частях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Ф. Климанова, В. Г. Горецкий, М. В. Голованова; Москва «Просвещение» 200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 в 2-х частях,  Л.М. Зеленина, Т. Е. Хохлова; Москва «Просвещение» 200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 в 2-х частях, М. И. Моро, М. А. Бантова; Москва «Просвещение» 200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ужающий мир в 2-х частях, А. А. Плешаков; Москва «Просвещение» 200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мецкий язык И.Л. Бим, в 2-х частях, Л. И. Рыжова, И. Л. Бим; Москва « Просвещение» 2009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образительное искусство, Л. А. Неменская, Моск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освещение» 2009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изическая культура, В. И. Лях, Москва                    «Просвещение» 200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. Е.Д. Критская; Москва «Просвещение» 2009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, Т. М. Геронимус, Москва «Просвещение» 2009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а и ИКТ, в 2-х частях, А.В. Горячев; Москва «Баллас» 200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ая риторика, Ладыженская Т. А.,4 класс, Москва «Просвещение» 2008г.</w:t>
            </w:r>
          </w:p>
          <w:p>
            <w:pPr>
              <w:pStyle w:val="Normal"/>
              <w:rPr>
                <w:w w:val="104"/>
                <w:sz w:val="28"/>
                <w:szCs w:val="28"/>
              </w:rPr>
            </w:pPr>
            <w:r>
              <w:rPr>
                <w:w w:val="104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w w:val="104"/>
                <w:sz w:val="28"/>
                <w:szCs w:val="28"/>
              </w:rPr>
              <w:t xml:space="preserve">Кураев А.В. Учебник «Основы духовно-нравственной культуры народов России» </w:t>
            </w:r>
            <w:r>
              <w:rPr>
                <w:bCs/>
                <w:sz w:val="28"/>
                <w:szCs w:val="28"/>
              </w:rPr>
              <w:t xml:space="preserve">«Основы православной культуры» </w:t>
            </w:r>
            <w:r>
              <w:rPr>
                <w:sz w:val="28"/>
                <w:szCs w:val="28"/>
              </w:rPr>
              <w:t xml:space="preserve"> 4-5 классы. Учебник для общеобразовательных учреждений. Рекомендовано Министерством образования и науки РФ, Москва   «Просвещение» 2008г.                                                                                                                                                           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ветствуе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ветствуе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ветствуе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ветствуе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ветствуе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ветствуе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ветствуе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ветствуе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ветствуе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ебник соответствует федеральному компоненту гос. образовательного стандарта общего образова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ответствуе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ветствуе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16:31:00Z</dcterms:created>
  <dc:creator>School</dc:creator>
  <dc:description/>
  <cp:keywords/>
  <dc:language>en-US</dc:language>
  <cp:lastModifiedBy>School</cp:lastModifiedBy>
  <dcterms:modified xsi:type="dcterms:W3CDTF">2013-02-19T07:59:00Z</dcterms:modified>
  <cp:revision>15</cp:revision>
  <dc:subject/>
  <dc:title>Муниципальное казённое образовательное учреждение</dc:title>
</cp:coreProperties>
</file>