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trongEmphasis"/>
          <w:bCs w:val="false"/>
          <w:color w:val="000000"/>
          <w:sz w:val="36"/>
          <w:szCs w:val="36"/>
        </w:rPr>
        <w:t>ОТЧЕТ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РЕАЛИЗАЦИИ ПРОГРАММЫ РАЗВИТИЯ МОУ ЛАПШАУРСКАЯ НОШ ЗА 2010 год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3"/>
        <w:gridCol w:w="2867"/>
        <w:gridCol w:w="2136"/>
        <w:gridCol w:w="1665"/>
        <w:gridCol w:w="25"/>
      </w:tblGrid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49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ind w:left="349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Направления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ind w:left="349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ind w:left="349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олненные 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/Показатели 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стигнутый результат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олнения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49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Обновление  содержания  образ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ind w:left="349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Выявление и сопрово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талантливых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Работа с педагогическими кадр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Освоение и внедрение в учебно-воспитательный процесс современных информационных технолог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Сохранение и укрепление здоровья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Контро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диагност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мониторин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основных планов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зработана     образовательная программа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rStyle w:val="Wmicallto"/>
                <w:color w:val="000000"/>
                <w:sz w:val="28"/>
                <w:szCs w:val="28"/>
              </w:rPr>
              <w:t>2011-2015</w:t>
            </w:r>
            <w:r>
              <w:rPr>
                <w:color w:val="000000"/>
                <w:sz w:val="28"/>
                <w:szCs w:val="28"/>
              </w:rPr>
              <w:t xml:space="preserve">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пределён   школьный    компонент    базисного  учебного  плана на 2011 — 2012 учебный год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 xml:space="preserve">Освоены методики выявления индивидуальных способностей 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 xml:space="preserve">и развития способностей учащихся. 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Осуществление педагогической поддержки ученика на основе индивидуальных особенностей: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-создан банк данных одаренных детей,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-разработана целостная программа изучения индивидуальных особенностей каждого учащегося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аны и используются программно- методические комплексы 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по предметам: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-рабочие программы по курсу «Речь и культура общения 2,3, 4 классы»,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 xml:space="preserve">«Физическая культура 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2,3,4 классы»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Овладение умениями использования ИКТ в учебном проце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валификационной категории уч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учение педагогов по использованию ИКТ в учебно-воспитательном процессе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Улучшена материально- техническая база ОУ,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приобретено: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 компьютера, 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2 принтера,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ноутбук,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левизор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на сумму 137000руб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Составлены карты здоровья учащихся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Изучены здоровьесберегающие технологии: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медико-гигенические, физкультурно-оздоровительные, внедряются элементы технологий  в учебно-воспитательный процесс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Приобретены скакалки, мячи, обручи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 xml:space="preserve">Произведен частичный ремонт спорт. площадки : заменено спортивное бревно, 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футбольные ворота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 xml:space="preserve">100% охват питанием учащихся в школьной столовой , 9 учащихся (82%) из малообеспеченных и многодетных семей питаются в школьной столовой бесплатно. 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Регулярно проводится анализ текущих мероприятий, их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своевременная корректировка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азработа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% педагогов используют компьютер в учебно-воспитательном проце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</w:t>
            </w:r>
            <w:r>
              <w:rPr>
                <w:color w:val="000000"/>
                <w:kern w:val="2"/>
                <w:sz w:val="28"/>
                <w:szCs w:val="28"/>
              </w:rPr>
              <w:t>1 педагог(50%) прошел курсовую переподготовку по 72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овр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ый образов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ый менеджме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% педагогов прошли обучение по ИКТ (72ч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«Применение свободного программного обеспеч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ябрь-декабрь 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Март- июль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Февраль 2010г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2010г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2-е полугодие 2010г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2010г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Декабрь 2009г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 xml:space="preserve">Апрель- 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2010г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Апрель, сентябрь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2010г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Сентябрь 2010г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2010г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2010г.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2010г. -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по настоящее время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54:00Z</dcterms:created>
  <dc:creator>NIKI</dc:creator>
  <dc:description/>
  <cp:keywords/>
  <dc:language>en-US</dc:language>
  <cp:lastModifiedBy>NIKI</cp:lastModifiedBy>
  <dcterms:modified xsi:type="dcterms:W3CDTF">2011-01-08T12:55:00Z</dcterms:modified>
  <cp:revision>1</cp:revision>
  <dc:subject/>
  <dc:title>ОТЧЕТ</dc:title>
</cp:coreProperties>
</file>