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0"/>
        <w:rPr/>
      </w:pPr>
      <w:r>
        <w:rPr/>
        <w:t>Проект «Спортивная суббота»</w:t>
      </w:r>
    </w:p>
    <w:tbl>
      <w:tblPr>
        <w:tblW w:w="3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1833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 Министерства образования Ульяновской области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 №______</w:t>
            </w:r>
          </w:p>
        </w:tc>
      </w:tr>
    </w:tbl>
    <w:p>
      <w:pPr>
        <w:pStyle w:val="Normal"/>
        <w:shd w:fill="FFFFFF" w:val="clear"/>
        <w:spacing w:lineRule="atLeast" w:line="210" w:before="0" w:after="135"/>
        <w:ind w:firstLine="709"/>
        <w:jc w:val="right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9"/>
        <w:jc w:val="right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Региональный проект «Спортивная суббота»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Здоровье - это главная человеческая ценность, сохранение и приумножение которой становится первейшей обязанностью человека, сохранение его - дело не только личное, но и общественное.</w:t>
      </w:r>
    </w:p>
    <w:p>
      <w:pPr>
        <w:pStyle w:val="Normal"/>
        <w:shd w:fill="FFFFFF" w:val="clear"/>
        <w:spacing w:lineRule="atLeast" w:line="210" w:before="0" w:after="135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о данным Министерства здравоохранения Ульяновской области за последние пять лет отмечается рост общей заболеваемости детей  на 9,2 % с 2649,1 до 2918,7 на 1000 населения. Первичная заболеваемость выросла на 10,1% с 2120,3 на 1000 населения до 2360,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е детской заболеваемости на первом месте болезни органов дыхания, на втором месте – болезни органов пищеварения, на третьем глаза и придаточного аппарата, на четвертом – травмы, отравления, несчастные случаи.</w:t>
      </w:r>
    </w:p>
    <w:p>
      <w:pPr>
        <w:pStyle w:val="Normal"/>
        <w:shd w:fill="FFFFFF" w:val="clear"/>
        <w:spacing w:lineRule="atLeast" w:line="210" w:before="0" w:after="135"/>
        <w:ind w:firstLine="90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На сегодняшний день по состоянию здоровья к 1 группе отнесено 25,1% обучающихся, ко 2 группе здоровья отнесено 57,2% обучающихся, к 3 группе здоровья отнесено 16,1% человек, к 4 группе здоровья отнесено 1,3% обучающихся, к 5 группе здоровья отнесено 0,3% обучающихся.</w:t>
      </w:r>
    </w:p>
    <w:p>
      <w:pPr>
        <w:pStyle w:val="Normal"/>
        <w:shd w:fill="FFFFFF" w:val="clear"/>
        <w:spacing w:lineRule="atLeast" w:line="210" w:before="0" w:after="135"/>
        <w:ind w:firstLine="90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пециалистами отмечается, что одной из главных причин снижения уровня здоровья детей является снижение их двигательной активности.</w:t>
      </w:r>
    </w:p>
    <w:p>
      <w:pPr>
        <w:pStyle w:val="Normal"/>
        <w:spacing w:lineRule="atLeast" w:line="210" w:before="0" w:after="0"/>
        <w:ind w:right="20"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На сегодняшний день очевидно противоречие между: необходимостью системы образования содействовать сохранению и укреплению здоровья ребенка и реальным состоянием здоровья обучающихся.</w:t>
      </w:r>
    </w:p>
    <w:p>
      <w:pPr>
        <w:pStyle w:val="Normal"/>
        <w:spacing w:lineRule="atLeast" w:line="210" w:before="0" w:after="0"/>
        <w:ind w:right="20"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Разрешить данное противоречие призван региональный проект «Спортивная суббота», направленный на вовлечение обучающихся в систематические занятия физической культурой и спортом, на формирование здорового образа жизни.</w:t>
      </w:r>
    </w:p>
    <w:p>
      <w:pPr>
        <w:pStyle w:val="Normal"/>
        <w:spacing w:lineRule="atLeast" w:line="210" w:before="0" w:after="0"/>
        <w:ind w:right="20" w:firstLine="72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</w:t>
      </w:r>
    </w:p>
    <w:p>
      <w:pPr>
        <w:pStyle w:val="Normal"/>
        <w:spacing w:lineRule="atLeast" w:line="210" w:before="0" w:after="0"/>
        <w:ind w:right="20"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2. Цель и задачи регионального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проекта «Спортивная суббота»</w:t>
      </w:r>
    </w:p>
    <w:p>
      <w:pPr>
        <w:pStyle w:val="Normal"/>
        <w:spacing w:lineRule="atLeast" w:line="210" w:before="0" w:after="0"/>
        <w:ind w:right="20"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</w:t>
      </w:r>
    </w:p>
    <w:p>
      <w:pPr>
        <w:pStyle w:val="Normal"/>
        <w:spacing w:lineRule="atLeast" w:line="210" w:before="0" w:after="0"/>
        <w:ind w:right="20"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Основной целью регионального проекта «Спортивная суббота» является создание в общеобразовательных учреждениях условий для сохранения и укрепления здоровья школьников, пропаганда среди обучающихся здорового образа жизни, по</w:t>
        <w:softHyphen/>
        <w:t>вышение, работоспособности, продуктивности их обучения, повышение уровня физической подготовленности, достижение высоких результатов в спорте.</w:t>
      </w:r>
    </w:p>
    <w:p>
      <w:pPr>
        <w:pStyle w:val="Normal"/>
        <w:spacing w:lineRule="atLeast" w:line="210" w:before="0" w:after="0"/>
        <w:ind w:right="20"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Задачами регионального проекта «Спортивная суббота» являются: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увеличение двигательной активности обучающихся, за счет включения в планы работы школ дополнительных мероприятий физкультурно– спортивной направленности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ривлечение  к физкультурно–спортивному воспитанию обучающихся специалистов дополнительного образования физкультурно–спортивной направленности, родительской общественности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обеспечение  доступности для занятий физической культурой и спортом обучающихся спортивных объектов, находящихся на территории муниципальных образований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формирование положительного отношения обучающихся и их родителей  к занятиям физической культурой и спортом.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3. Формы проведения регионального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проекта «Спортивная суббота»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Формами проведения регионального проекта «Спортивная суббота» являются: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утренняя зарядка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оревнования по олимпийским и не олимпийским видам спорта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оревнования по национальным видам спорта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оревнования по военно – прикладным видам спорта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одвижные игры для обучающихся начальной школы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емейные соревнования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мастер – классы и показательные выступления известных спортсменов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туристические слеты и соревнования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конкурсы рисунков, стенных газет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лекции, диспуты, беседы о здоровом образе жизни.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оревнования и мероприятия проводят учителя физической культуры, тренеры – преподаватели учреждений дополнительного образования физкультурно – спортивной направленности, учителя, медицинские работники.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оревнования проводятся на всех спортивных объектах общеобразовательных учреждений (спортивные залы, плоскостные спортивные сооружения при школе), могут использоваться государственные и муниципальные спортивные объекты, находящиеся на территории муниципального образования.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Реализация регионального проекта в общеобразовательном учреждении проводиться еженедельно по субботам или 1-2 раза в месяц среди обучающихся 1-4, 5-9, 10-11 классов. Периодичность проведения определяется самим общеобразовательным учреждением.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Основанием проведения регионального проекта «Спортивная суббота» является: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распоряжение Министерства образования Ульяновской области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оложение о проведении регионального проекта «Спортивная суббота» в общеобразовательном учреждении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риказ директора общеобразовательного учреждения о проведении регионального проекта «Спортивная суббота»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лан воспитательной работы общеобразовательного учреждения.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4. Методы и критерии оценки регионального проекта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«Спортивная суббота»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врачебно – педагогический контроль (повышение уровня здоровья, повышение уровня физической подготовленности)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изучение мотивации обучающихся  (повышение  мотивации к занятиям физической культурой и спортом)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татистические методы (увеличение количества мероприятий, количества участников, принявших участие в мероприятиях)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оциологические опросы обучающихся, родителей о региональном проекте «Спортивная суббота» (положительные мнение о проекте)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гражданская поддержка регионального проекта «Спортивная суббота» в СМИ, Internet (количество публикаций, цитирований).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5. Ожидаемые результаты регионального проекта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«Спортивная суббота»</w:t>
      </w:r>
    </w:p>
    <w:p>
      <w:pPr>
        <w:pStyle w:val="Normal"/>
        <w:shd w:fill="FFFFFF" w:val="clear"/>
        <w:spacing w:lineRule="atLeast" w:line="210" w:before="0" w:after="135"/>
        <w:ind w:firstLine="709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увеличение числа обучающихся, систематически занимающихся физической культурой и спортом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овышение двигательной активности обучающихся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овышение мотивации обучающихся к занятиям физической культурой и спортом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овышение уровня компетентности обучающихся о здоровом образе жизни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нижение уровня заболеваемости обучающихся, повышение уровня физической подготовленности обучающихся;</w:t>
      </w:r>
    </w:p>
    <w:p>
      <w:pPr>
        <w:pStyle w:val="Normal"/>
        <w:shd w:fill="FFFFFF" w:val="clear"/>
        <w:spacing w:lineRule="atLeast" w:line="210" w:before="0" w:after="135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укрепление  социального партнерства государственных, муниципальных структур, общественных организаций, родителей,  СМИ  в интересах охраны здоровья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4:00Z</dcterms:created>
  <dc:creator>Admin</dc:creator>
  <dc:description/>
  <cp:keywords/>
  <dc:language>en-US</dc:language>
  <cp:lastModifiedBy>Admin</cp:lastModifiedBy>
  <dcterms:modified xsi:type="dcterms:W3CDTF">2013-02-02T08:54:00Z</dcterms:modified>
  <cp:revision>2</cp:revision>
  <dc:subject/>
  <dc:title/>
</cp:coreProperties>
</file>